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附件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：  常州经开区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2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年公办中小学员额制教师招聘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0"/>
        <w:gridCol w:w="761"/>
        <w:gridCol w:w="6987"/>
      </w:tblGrid>
      <w:tr>
        <w:trPr>
          <w:trHeight w:val="7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8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lang w:val="en-US" w:eastAsia="zh-CN" w:bidi="ar"/>
              </w:rPr>
              <w:t>常州经开区小学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、横林实验小学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常州市戚墅堰实验小学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9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横林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常州经开区临津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10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、常州市戚墅堰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常州经开区临津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7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</w:p>
        </w:tc>
      </w:tr>
      <w:tr>
        <w:trPr>
          <w:trHeight w:val="80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横林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宋剑湖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经开区实验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71"/>
                <w:lang w:val="en-US" w:eastAsia="zh-CN" w:bidi="ar"/>
              </w:rPr>
              <w:t>常州经开区小学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4-07-28T10:40:03Z</dcterms:modified>
  <cp:revision>143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A2C45907F4B2DB167FCF60D46E0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