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公开招聘教师报名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6-01-30T18:17:00Z</cp:lastPrinted>
  <dcterms:modified xsi:type="dcterms:W3CDTF">2024-07-16T05:09:21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1C45C0DAB4EEE8FE0441895EF30A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