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4-07-12T10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526B151F143E18467D5A45F9834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