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400"/>
        <w:ind w:firstLine="1606"/>
        <w:jc w:val="both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溧水区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教办园编外教师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exact" w:line="400"/>
        <w:ind w:firstLine="3534"/>
        <w:jc w:val="both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组别（   ）</w:t>
      </w:r>
    </w:p>
    <w:tbl>
      <w:tblPr>
        <w:tblW w:w="954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72"/>
        <w:gridCol w:w="1146"/>
        <w:gridCol w:w="911"/>
        <w:gridCol w:w="10"/>
        <w:gridCol w:w="1268"/>
        <w:gridCol w:w="170"/>
        <w:gridCol w:w="830"/>
        <w:gridCol w:w="1829"/>
      </w:tblGrid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照片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受聘于溧水</w:t>
            </w:r>
            <w:r>
              <w:rPr>
                <w:rFonts w:ascii="宋体" w:hAnsi="宋体" w:cs="宋体"/>
                <w:szCs w:val="21"/>
              </w:rPr>
              <w:t>区幼儿园</w:t>
            </w:r>
            <w:r>
              <w:rPr>
                <w:rFonts w:ascii="宋体" w:hAnsi="宋体" w:cs="宋体"/>
                <w:szCs w:val="21"/>
              </w:rPr>
              <w:t>编外教师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种类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从专科开始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/>
        <w:t>填报信息务必真实</w:t>
      </w:r>
      <w:r>
        <w:rPr/>
        <w:t>，凡</w:t>
      </w:r>
      <w:r>
        <w:rPr/>
        <w:t>弄虚作假</w:t>
      </w:r>
      <w:r>
        <w:rPr/>
        <w:t>，一经查实，</w:t>
      </w:r>
      <w:r>
        <w:rPr/>
        <w:t>一律取消报名及录用资格</w:t>
      </w:r>
      <w:r>
        <w:rPr/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48:30Z</dcterms:created>
  <dc:creator>user</dc:creator>
  <dc:description/>
  <dc:language>en-US</dc:language>
  <cp:lastModifiedBy>梦之蓝</cp:lastModifiedBy>
  <dcterms:modified xsi:type="dcterms:W3CDTF">2024-07-11T04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FA4F01920415D8BA05EE73DD99C8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