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7-05T04:00:4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12FBA77C44F8A020EED357F3C95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