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代码及考试地点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），哈尔滨师范大学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7-03T07:20:44Z</dcterms:modified>
  <cp:revision>11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70DE3CC864A39BE59CB8528FB6DF7_13</vt:lpwstr>
  </property>
  <property fmtid="{D5CDD505-2E9C-101B-9397-08002B2CF9AE}" pid="3" name="KSOProductBuildVer">
    <vt:lpwstr>2052-12.1.0.17133</vt:lpwstr>
  </property>
</Properties>
</file>