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新北区中小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公开招聘教师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（不进编）</w:t>
      </w:r>
    </w:p>
    <w:p>
      <w:pPr>
        <w:pStyle w:val="Normal"/>
        <w:spacing w:before="0" w:after="1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选岗意向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2"/>
        <w:gridCol w:w="1470"/>
        <w:gridCol w:w="1187"/>
        <w:gridCol w:w="747"/>
        <w:gridCol w:w="900"/>
        <w:gridCol w:w="603"/>
        <w:gridCol w:w="860"/>
        <w:gridCol w:w="581"/>
        <w:gridCol w:w="1123"/>
      </w:tblGrid>
      <w:tr>
        <w:trPr>
          <w:trHeight w:val="830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考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性   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民  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</w:rPr>
              <w:t xml:space="preserve"> 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及 专 业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联系电话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现家庭住址</w:t>
            </w:r>
          </w:p>
        </w:tc>
        <w:tc>
          <w:tcPr>
            <w:tcW w:w="6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意向学校联系人及联系电话</w:t>
            </w:r>
          </w:p>
        </w:tc>
        <w:tc>
          <w:tcPr>
            <w:tcW w:w="6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223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就业协议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08" w:hanging="0"/>
              <w:jc w:val="both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根据《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年常州国家高新区（新北区）教育局所辖学校面向社会公开招聘中小学教师（不进编）公告》，经过慎重考虑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 xml:space="preserve">本人自愿到（            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 xml:space="preserve">   ）学校工作。选岗结束后，考生和学校要加强沟通，服从学校工作安排。</w:t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考生签字：</w:t>
            </w:r>
          </w:p>
          <w:p>
            <w:pPr>
              <w:pStyle w:val="Normal"/>
              <w:spacing w:lineRule="exact" w:line="700"/>
              <w:ind w:right="408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局工作人员签字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学校盖章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本表一式三份，学校、考生、新北区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教育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局各一份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4:00Z</dcterms:created>
  <dc:creator>雨林木风</dc:creator>
  <dc:description/>
  <dc:language>en-US</dc:language>
  <cp:lastModifiedBy>梦之蓝</cp:lastModifiedBy>
  <dcterms:modified xsi:type="dcterms:W3CDTF">2024-07-01T10:04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7B3E83EE84FB8BD5E472ABE122AB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