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  <w:t>2024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届射阳籍乡村教师定向师范生定向招聘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297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认定状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自觉接受组织处理，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 xml:space="preserve">注： 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届射阳籍乡村定向师范生将此表格填写并签字后，扫描为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格式文件发送至邮箱：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78107451@qq.com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微软用户</dc:creator>
  <dc:description/>
  <dc:language>en-US</dc:language>
  <cp:lastModifiedBy>梦之蓝</cp:lastModifiedBy>
  <cp:lastPrinted>2024-05-07T10:29:00Z</cp:lastPrinted>
  <dcterms:modified xsi:type="dcterms:W3CDTF">2024-06-22T06:17:5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D80EB46E44A488090D1DBBDE2E5A6_13</vt:lpwstr>
  </property>
  <property fmtid="{D5CDD505-2E9C-101B-9397-08002B2CF9AE}" pid="3" name="KSOProductBuildVer">
    <vt:lpwstr>2052-12.1.0.16929</vt:lpwstr>
  </property>
</Properties>
</file>