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宜兴市悲鸿中学面向乡村学校在编在职教师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招聘工作日程安排表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75"/>
        <w:gridCol w:w="1679"/>
        <w:gridCol w:w="2242"/>
        <w:gridCol w:w="785"/>
      </w:tblGrid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（平台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单位（人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布学校招聘公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及宜教云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乡村学校递交书面申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应聘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规则，进行考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材料考核小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同意应聘者名单公示，并报学校所在镇（街道、园区）同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校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相关材料原件与复印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悲鸿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屺亭街道办事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筹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工作人员、应聘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考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屺亭街道办事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会议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材料考核小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入围名单及相关材料报屺亭街道，公示面试名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准考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务工作准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、屺亭街道社会事业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实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会议室报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屺亭街道办事处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应聘人员综合成绩及拟聘用人员名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及宜教云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局、屺亭街道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7:00Z</dcterms:created>
  <dc:creator>Administrator</dc:creator>
  <dc:description/>
  <dc:language>en-US</dc:language>
  <cp:lastModifiedBy>梦之蓝</cp:lastModifiedBy>
  <cp:lastPrinted>2024-06-18T11:01:00Z</cp:lastPrinted>
  <dcterms:modified xsi:type="dcterms:W3CDTF">2024-06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8B056749F44828597F8904CA79B7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