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宜兴市悲鸿中学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年招聘岗位及计划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79"/>
        <w:gridCol w:w="993"/>
        <w:gridCol w:w="5740"/>
      </w:tblGrid>
      <w:tr>
        <w:trPr>
          <w:trHeight w:val="4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等条件下，有学科组长（教导）经验者优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等条件下，有学科组长（教导）经验者优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等条件下，有学科组长（教导）经验者优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等条件下，有显著学科专长者优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等条件下，有显著学科专长者优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等条件下，有显著学科专长者优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道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等条件下，有学科组长（教导）经验者优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等条件下，有学科组长（教导）经验者优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等条件下，有学科组长（教导）经验者优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等条件下，有学科组长（教导）经验者优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等条件下，有显著学科专长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49:00Z</dcterms:created>
  <dc:creator>Administrator</dc:creator>
  <dc:description/>
  <dc:language>en-US</dc:language>
  <cp:lastModifiedBy>梦之蓝</cp:lastModifiedBy>
  <cp:lastPrinted>2024-06-18T11:05:00Z</cp:lastPrinted>
  <dcterms:modified xsi:type="dcterms:W3CDTF">2024-06-18T10:4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6DF73CA2D434A8F666F21C9F2A5E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