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;方正舒体" w:hAnsi="方正小标宋简体;方正舒体" w:eastAsia="方正小标宋简体;方正舒体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本人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毕业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_____________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方正仿宋_GB2312" w:hAnsi="方正仿宋_GB2312" w:eastAsia="方正仿宋_GB2312" w:cs="方正仿宋_GB2312"/>
          <w:sz w:val="32"/>
          <w:szCs w:val="32"/>
          <w:u w:val="single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本人郑重承诺：在规定的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期限内取得相应学科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>高中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教师资格证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，若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本人在规定期限内未取得相应教师资格证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，愿承担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解除聘用合同等一切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cp:lastPrinted>2024-02-29T19:20:00Z</cp:lastPrinted>
  <dcterms:modified xsi:type="dcterms:W3CDTF">2024-06-14T10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D338D99504CC59B6DA4C44510666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