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cs="黑体" w:ascii="方正仿宋_GBK;微软雅黑" w:hAnsi="方正仿宋_GBK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京市高淳区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淳辉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高级中学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53"/>
        <w:gridCol w:w="46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4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历史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  <w:lang w:eastAsia="zh-CN"/>
              </w:rPr>
              <w:t>物理教师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每位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生只能选报一个岗位，所报学段、学科须与笔试报名学段、学科一致。</w:t>
      </w:r>
      <w:r>
        <w:rPr>
          <w:rFonts w:cs="楷体_GB2312;楷体" w:eastAsia="楷体_GB2312;楷体"/>
          <w:b/>
          <w:bCs/>
          <w:color w:val="000000"/>
          <w:sz w:val="28"/>
          <w:szCs w:val="28"/>
        </w:rPr>
        <w:t>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4-06-14T08:34:10Z</dcterms:modified>
  <cp:revision>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B09CCA09E40DCAD1EEDFD54EB1566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