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泰州医药高新区（高港区）</w:t>
      </w:r>
      <w:r>
        <w:rPr>
          <w:rFonts w:eastAsia="方正大标宋简体;微软雅黑"/>
          <w:sz w:val="44"/>
          <w:szCs w:val="44"/>
        </w:rPr>
        <w:t>20</w:t>
      </w:r>
      <w:r>
        <w:rPr>
          <w:rFonts w:eastAsia="方正大标宋简体;微软雅黑"/>
          <w:sz w:val="44"/>
          <w:szCs w:val="44"/>
        </w:rPr>
        <w:t>24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年</w:t>
      </w:r>
    </w:p>
    <w:p>
      <w:pPr>
        <w:pStyle w:val="Normal"/>
        <w:spacing w:lineRule="exact" w:line="700" w:before="0" w:after="1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公开招聘教师面试有关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面试形式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泰州医药高新区（高港区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教师公告</w:t>
      </w:r>
      <w:r>
        <w:rPr>
          <w:rFonts w:eastAsia="仿宋_GB2312;仿宋"/>
          <w:color w:val="000000"/>
          <w:sz w:val="32"/>
          <w:szCs w:val="32"/>
        </w:rPr>
        <w:t>》规定：</w:t>
      </w:r>
      <w:r>
        <w:rPr>
          <w:rFonts w:ascii="Times New Roman" w:hAnsi="Times New Roman" w:cs="Times New Roman" w:eastAsia="仿宋_GB2312;仿宋"/>
          <w:sz w:val="32"/>
          <w:szCs w:val="32"/>
        </w:rPr>
        <w:t>面试采用模拟上课、模拟上课加专业技能测试两种形式进行，小学音乐、初中音乐、小学体育、初中体育教师岗位采用模拟上课加专业技能测试形式，其他教师岗位采用模拟上课的形式。面试总成绩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为最低合格线，不合格者不得进入下一环节。采用模拟上课加专业技能测试形式的岗位，模拟上课和专业技能测试成绩均采用百分制计算，面试成绩按模拟上课成绩占面试成绩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、专业技能测试成绩占面试成绩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的比例计算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模拟上课具体内容由评委指定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专业技能测试内容与方式（仅供参考，评委可根据实际情况进行调整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小学音乐、初中音乐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规定时间内完成钢琴、声乐、选修加试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测试内容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钢琴（</w:t>
      </w:r>
      <w:r>
        <w:rPr>
          <w:rFonts w:eastAsia="仿宋_GB2312;仿宋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sz w:val="32"/>
          <w:szCs w:val="32"/>
        </w:rPr>
        <w:t>）：考生自行准备一首独奏曲目，使用钢琴（考点提供）演奏，演奏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声乐（</w:t>
      </w:r>
      <w:r>
        <w:rPr>
          <w:rFonts w:eastAsia="仿宋_GB2312;仿宋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sz w:val="32"/>
          <w:szCs w:val="32"/>
        </w:rPr>
        <w:t>）：考生自行准备一首歌曲，以美声唱法或民族唱法表现，考生自备伴奏带（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拷贝、</w:t>
      </w:r>
      <w:r>
        <w:rPr>
          <w:rFonts w:eastAsia="仿宋_GB2312;仿宋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;仿宋"/>
          <w:sz w:val="32"/>
          <w:szCs w:val="32"/>
        </w:rPr>
        <w:t>格式，不得使用手机播放），或选择清唱，演唱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选修加试（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）：考生自定器乐或舞蹈中的一项作为选修测试项目。其中：器乐（二胡、小提琴、手风琴、琵琶等）要求曲目自选，乐器自备，演奏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；舞蹈要求表演一个完整的舞蹈作品，自备伴奏带（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拷贝、</w:t>
      </w:r>
      <w:r>
        <w:rPr>
          <w:rFonts w:eastAsia="仿宋_GB2312;仿宋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;仿宋"/>
          <w:sz w:val="32"/>
          <w:szCs w:val="32"/>
        </w:rPr>
        <w:t>格式，不得使用手机播放），表演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小学体育、初中体育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规定时间内完成队列与口令、技巧、篮球、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米跑等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测试内容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队列与口令（</w:t>
      </w:r>
      <w:r>
        <w:rPr>
          <w:rFonts w:eastAsia="仿宋_GB2312;仿宋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）：根据评委指定内容及要求完成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技巧（</w:t>
      </w:r>
      <w:r>
        <w:rPr>
          <w:rFonts w:eastAsia="仿宋_GB2312;仿宋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sz w:val="32"/>
          <w:szCs w:val="32"/>
        </w:rPr>
        <w:t>）：根据评委指定内容及要求完成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篮球（</w:t>
      </w:r>
      <w:r>
        <w:rPr>
          <w:rFonts w:eastAsia="仿宋_GB2312;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）：根据评委指定内容及要求完成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米跑（</w:t>
      </w:r>
      <w:r>
        <w:rPr>
          <w:rFonts w:eastAsia="仿宋_GB2312;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）：根据评委指定内容及要求完成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其他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日）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考生备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模拟上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模拟上课须有板书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业技能测试时间根据不同岗位另行规定，评委可根据实际情况进行调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尽事项，以《泰州医药高新区（高港区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教师公告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7:00Z</dcterms:created>
  <dc:creator>王昊</dc:creator>
  <dc:description/>
  <dc:language>en-US</dc:language>
  <cp:lastModifiedBy>梦之蓝</cp:lastModifiedBy>
  <cp:lastPrinted>2022-07-06T15:24:00Z</cp:lastPrinted>
  <dcterms:modified xsi:type="dcterms:W3CDTF">2024-06-14T05:16:36Z</dcterms:modified>
  <cp:revision>60</cp:revision>
  <dc:subject/>
  <dc:title>泰州医药高新区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6BD8A2ABD4B2AA4D7CCA06807114C_13</vt:lpwstr>
  </property>
  <property fmtid="{D5CDD505-2E9C-101B-9397-08002B2CF9AE}" pid="3" name="KSOProductBuildVer">
    <vt:lpwstr>2052-12.1.0.16929</vt:lpwstr>
  </property>
</Properties>
</file>