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年江苏省天一中学公开招聘竞赛教师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7"/>
        <w:gridCol w:w="7"/>
        <w:gridCol w:w="793"/>
        <w:gridCol w:w="561"/>
        <w:gridCol w:w="13"/>
        <w:gridCol w:w="1530"/>
        <w:gridCol w:w="269"/>
        <w:gridCol w:w="1714"/>
        <w:gridCol w:w="1955"/>
      </w:tblGrid>
      <w:tr>
        <w:trPr>
          <w:trHeight w:val="55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竞赛教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就读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及学校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竞赛教练情况）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省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    县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种类及学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、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期间获奖情况（含所带学生竞赛获奖情况）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江苏省天</w:t>
            </w:r>
            <w:r>
              <w:rPr>
                <w:rFonts w:ascii="宋体" w:hAnsi="宋体" w:cs="___WRD_EMBED_SUB_41"/>
                <w:szCs w:val="21"/>
              </w:rPr>
              <w:t>一中学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公开招聘学科</w:t>
            </w:r>
            <w:r>
              <w:rPr>
                <w:rFonts w:ascii="宋体" w:hAnsi="宋体" w:cs="___WRD_EMBED_SUB_41"/>
                <w:szCs w:val="21"/>
              </w:rPr>
              <w:t>竞赛教师报名表的内容已经了解，此《报名表》中所填信息及本人所提供的报名资料全部真实，如经审查不符，取消本人应聘资格。本人</w:t>
            </w:r>
            <w:r>
              <w:rPr>
                <w:rFonts w:ascii="宋体" w:hAnsi="宋体" w:cs="宋体"/>
                <w:szCs w:val="21"/>
              </w:rPr>
              <w:t>报名条件符合：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                      年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名条件（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、□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、□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2-11-16T10:25:00Z</cp:lastPrinted>
  <dcterms:modified xsi:type="dcterms:W3CDTF">2024-06-11T07:49:19Z</dcterms:modified>
  <cp:revision>8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83C7C4304AF1BD43935DFE469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