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三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75"/>
      </w:tblGrid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如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物理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或笔试合格证明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4-05-30T07:24:29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D1F886784BD8883E5EE24F5327E0_13</vt:lpwstr>
  </property>
  <property fmtid="{D5CDD505-2E9C-101B-9397-08002B2CF9AE}" pid="3" name="KSOProductBuildVer">
    <vt:lpwstr>2052-12.1.0.16399</vt:lpwstr>
  </property>
</Properties>
</file>