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未就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至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未落实工作单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个人人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档案保留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本人人事档案代理机构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4-05-27T11:30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11F5DD50640D59EF24CF13D0A2A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