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事业单位聘用合同签订的服务期</w:t>
            </w:r>
            <w:r>
              <w:rPr>
                <w:rFonts w:ascii="宋体" w:hAnsi="宋体" w:cs="宋体"/>
                <w:sz w:val="21"/>
                <w:szCs w:val="21"/>
              </w:rPr>
              <w:t>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只有教师资格考试合格证明的考生，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免试认定师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前取得相应的学历、学位证书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6-26T11:24:00Z</cp:lastPrinted>
  <dcterms:modified xsi:type="dcterms:W3CDTF">2024-05-27T11:30:01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C7B6065E4AB79B8DBC720C0D8C9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