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  <w:t>4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人事关系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档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托管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xxxx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4-05-17T11:07:00Z</cp:lastPrinted>
  <dcterms:modified xsi:type="dcterms:W3CDTF">2024-05-25T04:12:45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7749927E487F92A553AF34C20B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