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  <w:lang w:val="en-US" w:eastAsia="zh-CN"/>
        </w:rPr>
        <w:t>3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暂未提供教师资格证人员使用）</w:t>
      </w:r>
    </w:p>
    <w:p>
      <w:pPr>
        <w:pStyle w:val="Normal"/>
        <w:spacing w:lineRule="exact" w:line="4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鉴于盐城市亭湖区教育局于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发布了《盐城市亭湖区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公开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本次报名参加盐城市亭湖区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公开招聘教师，应聘学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人郑重承诺：如能顺利通过本次招聘，将在办理聘用手续前向教育局提供招聘岗位要求的教师资格证书，如不能在规定时间内提供相应的教师资格证书，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19-02-02T13:39:00Z</cp:lastPrinted>
  <dcterms:modified xsi:type="dcterms:W3CDTF">2024-05-25T04:12:2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A05CFB4A45C4B8434CE2C60FBD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