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/>
          <w:sz w:val="24"/>
        </w:rPr>
        <w:t>报考学科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岗位代码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加分</w:t>
      </w:r>
      <w:r>
        <w:rPr>
          <w:rFonts w:cs="宋体"/>
          <w:sz w:val="24"/>
        </w:rPr>
        <w:t>编号</w:t>
      </w:r>
      <w:r>
        <w:rPr>
          <w:sz w:val="24"/>
        </w:rPr>
        <w:t>（工作人员填写）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414"/>
        <w:gridCol w:w="567"/>
        <w:gridCol w:w="992"/>
        <w:gridCol w:w="13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中小学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32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中小学教育类专业或师范类专业全日制研究生及以上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4-05-23T02:36:40Z</dcterms:modified>
  <cp:revision>45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463BB6CDE4F3A9BB3C166B01B8C2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