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8835" w:leader="none"/>
        </w:tabs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性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学 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教师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在本校任教，合计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/>
          <w:kern w:val="0"/>
          <w:sz w:val="32"/>
          <w:szCs w:val="32"/>
        </w:rPr>
        <w:t>工作年限按整数年认定，多余月份不纳入计算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校长（签名）：</w:t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梦之蓝</cp:lastModifiedBy>
  <cp:lastPrinted>2010-05-11T13:48:00Z</cp:lastPrinted>
  <dcterms:modified xsi:type="dcterms:W3CDTF">2024-05-23T02:36:09Z</dcterms:modified>
  <cp:revision>6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936DD9AA74A40B1F9FDB4E5997C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