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21T08:49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F355E051841C18937BB3F9C6086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