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徐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泉山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局直属学校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5-21T08:1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323B7971436699F6DAF2F8E244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