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5-21T03:35:32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4B2700DD94108908994C516DDF84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