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5-20T08:51:4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3524EFB35406C89F3F7481EEADEB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