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5-20T08:48:40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E0925AE94D6FA325B6CCE26A05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