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5-15T07:28:46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6775F1B14096A918390446D347F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