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02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4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徐州市鼓楼区教育局直属学校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公开招聘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在编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4-05-14T00:26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B9896463B496D9402A32C5E8C281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