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邳州市面向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4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4-05-10T08:53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E7AE21A91469BA3A5407DF066F3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