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5-09T02:26:4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92A04B3F34B1AA57C021BC1D711C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