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1</w:t>
      </w:r>
    </w:p>
    <w:p>
      <w:pPr>
        <w:pStyle w:val="Normal"/>
        <w:widowControl/>
        <w:spacing w:lineRule="exact" w:line="600" w:before="0" w:after="289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苏省盐城市教育局直属学校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上半年公开招聘教师岗位表</w:t>
      </w:r>
    </w:p>
    <w:tbl>
      <w:tblPr>
        <w:tblW w:w="147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1035"/>
        <w:gridCol w:w="695"/>
        <w:gridCol w:w="2977"/>
        <w:gridCol w:w="1668"/>
        <w:gridCol w:w="742"/>
        <w:gridCol w:w="2117"/>
        <w:gridCol w:w="1993"/>
        <w:gridCol w:w="1134"/>
      </w:tblGrid>
      <w:tr>
        <w:trPr>
          <w:tblHeader w:val="true"/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序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代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招聘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位要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blHeader w:val="true"/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市亭湖高级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中国语言文学类，学科教学（语文）、课程与教学论（语文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具有相应的教师资格证书，暂未取得教师资格的也可参加应聘，须于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具有硕士研究生及以上学历的人员，暂未取得教师资格的也可应聘，须提交个人承诺书，入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生及硕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博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已聘用在省内外中小学教学岗位工作达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（截止时间为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）及以上的人员，年龄可放宽到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921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78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颜老师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数学类，学科教学（数学）、课程与教学论（数学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英语类，学科教学（英语）、课程与教学论（英语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物理学类，学科教学（物理）、课程与教学论（物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化学类，学科教学（化学）、课程与教学论（化学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生物科学类，生物学类，学科教学（生物）、课程与教学论（生物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体育学类，学科教学（体育）、课程与教学论（体育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市实验高级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中国语言文学类，学科教学（语文）、课程与教学论（语文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0515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88898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05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88898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仇老师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物理学类，学科教学（物理）、课程与教学论（物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化学类，学科教学（化学）、课程与教学论（化学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市龙冈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英语类，学科教学（英语）、课程与教学论（英语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具有相应的教师资格证书，暂未取得教师资格的也可参加应聘，须于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具有硕士研究生及以上学历的人员，暂未取得教师资格的也可应聘，须提交个人承诺书，入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生及硕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博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已聘用在省内外中小学教学岗位工作达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（截止时间为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）及以上的人员，年龄可放宽到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5851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99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杨老师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政治学类，哲学类，马克思主义理论类，学科教学（政治）、课程与教学论（政治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地理科学类，地理学类，学科教学（地理）、课程与教学论（地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市伍佑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数学类，学科教学（数学）、课程与教学论（数学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814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17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徐老师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物理学类，学科教学（物理）、课程与教学论（物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化学类，学科教学（化学）、课程与教学论（化学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政治学类，哲学类，马克思主义理论类，学科教学（政治）、课程与教学论（政治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地理科学类，地理学类，学科教学（地理）、课程与教学论（地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体育学类，学科教学（体育）、课程与教学论（体育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市田家炳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学类，学科教学（化学）、课程与教学论（化学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05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832349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徐老师　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市大冈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中国语言文学类，学科教学（语文）、课程与教学论（语文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814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5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郭老师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数学类，学科教学（数学）、课程与教学论（数学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英语类，学科教学（英语）、课程与教学论（英语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物理学类，学科教学（物理）、课程与教学论（物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市大冈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化学类，学科教学（化学）、课程与教学论（化学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具有相应的教师资格证书，暂未取得教师资格的也可参加应聘，须于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具有硕士研究生及以上学历的人员，暂未取得教师资格的也可应聘，须提交个人承诺书，入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生及硕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博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已聘用在省内外中小学教学岗位工作达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（截止时间为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）及以上的人员，年龄可放宽到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814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5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郭老师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生物科学类，生物学类，学科教学（生物）、课程与教学论（生物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政治学类，哲学类，马克思主义理论类，学科教学（政治）、课程与教学论（政治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地理科学类，地理学类，学科教学（地理）、课程与教学论（地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心理健康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市时杨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中国语言文学类，学科教学（语文）、课程与教学论（语文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05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87711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数学类，学科教学（数学）、课程与教学论（数学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英语类，学科教学（英语）、课程与教学论（英语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物理学类，学科教学（物理）、课程与教学论（物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化学类，学科教学（化学）、课程与教学论（化学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生物科学类，生物学类，学科教学（生物）、课程与教学论（生物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历史学类，学科教学（历史）、课程与教学论（历史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地理科学类，地理学类，学科教学（地理）、课程与教学论（地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体育学类，学科教学（体育）、课程与教学论（体育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市明达高级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政治学类，哲学类，马克思主义理论类，学科教学（政治）、课程与教学论（政治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具有相应的教师资格证书，暂未取得教师资格的也可参加应聘，须于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具有硕士研究生及以上学历的人员，暂未取得教师资格的也可应聘，须提交个人承诺书，入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生及硕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博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已聘用在省内外中小学教学岗位工作达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（截止时间为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）及以上的人员，年龄可放宽到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5051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709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市第一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体育学类，学科教学（体育）、课程与教学论（体育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9619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917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黄老师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市直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中国语言文学类，学科教学（语文）、课程与教学论（语文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具有相应的教师资格证书，暂未取得教师资格的也可参加应聘，须于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前取得相应教师资格证书，否则不予聘用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5895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95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闫老师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数学类，学科教学（数学）、课程与教学论（数学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英语类，学科教学（英语）、课程与教学论（英语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物理学类，学科教学（物理）、课程与教学论（物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化学类，学科教学（化学）、课程与教学论（化学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初中生物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生物科学类，生物学类，学科教学（生物）、课程与教学论（生物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历史学类，学科教学（历史）、课程与教学论（历史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初中道德与法治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市直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政治学类，哲学类，马克思主义理论类，学科教学（政治）、课程与教学论（政治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具有相应的教师资格证书，暂未取得教师资格的也可参加应聘，须于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前取得相应教师资格证书，否则不予聘用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生及硕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博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已聘用在省内外中小学教学岗位工作达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（截止时间为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）及以上的人员，年龄可放宽到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589519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959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闫老师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spacing w:val="-8"/>
                <w:kern w:val="0"/>
                <w:sz w:val="20"/>
                <w:szCs w:val="20"/>
              </w:rPr>
              <w:t>地理科学类，地理学类，学科教学（地理）、课程与教学论（地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体育学类，学科教学（体育）、课程与教学论（体育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市直小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中国语言文学类，学科教学（语文）、课程与教学论（语文）、小学教育（语文方向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0515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690011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董老师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数学类，学科教学（数学）、课程与教学论（数学）、小学教育（数学方向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英语类，学科教学（英语）、课程与教学论（英语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科学教育、数学类、物理学类、化学类、生物科学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中职汽车技术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机电高等职业技术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机械类（智能车辆工程、新能源汽车工程方向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具有相应的教师资格证书。暂未取得教师资格证书的人员，须提交个人承诺书，入职后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内取得相应的教师资格证书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9218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08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杨老师</w:t>
            </w:r>
          </w:p>
        </w:tc>
      </w:tr>
      <w:tr>
        <w:trPr>
          <w:trHeight w:val="8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中职工业机器人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自动化类（机器人工程方向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中职烹饪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机电高等职业技术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具有相应的教师资格证书。暂未取得教师资格证书的人员，须提交个人承诺书，入职后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内取得相应的教师资格证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具备西式面点师职业技能证书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生及硕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博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已聘用在省内外中小学教学岗位工作达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（截止时间为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）及以上的人员，年龄可放宽到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9218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08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杨老师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中职计算机网络技术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网络安全技术与工程、网络安全与保密、物联网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具有相应的教师资格证书。暂未取得教师资格证书的人员，须提交个人承诺书，入职后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内取得相应的教师资格证书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中职数学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市经贸高级职业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数学类，学科教学（数学）、课程与教学论（数学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具有相应的教师资格证书，暂未取得教师资格的也可参加应聘，须于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日前取得相应教师资格证书，否则不予聘用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05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18826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柏老师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中职政治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政治学类，哲学类，马克思主义理论类，学科教学（政治）、课程与教学论（政治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中职心理学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具有相应的教师资格证书，暂未取得教师资格的也可参加应聘，须于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2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具有硕士研究生及以上学历的人员，暂未取得教师资格的也可应聘，须提交个人承诺书，入职后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中职计算机应用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计算机类、自动化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中职体育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市经贸高级职业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体育学类，学科教学（体育）、课程与教学论（体育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具有相应的教师资格证书。暂未取得教师资格证书的人员，须提交个人承诺书，在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前取得相应教师资格证书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生及硕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博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已聘用在省内外中小学教学岗位工作达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（截止时间为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）及以上的人员，年龄可放宽到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05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18826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柏老师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中职美术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中职土木工程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土木工程类、建筑学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具有相应的教师资格证书。暂未取得教师资格证书的人员，具有硕士及以上研究生学历的也可应聘，须提交个人承诺书，入职后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内取得相应的教师资格证书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中职语文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盐城海洋职业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中国语言文学类，学科教学（语文）、课程与教学论（语文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具有相应的教师资格证书。暂未取得教师资格证书的人员，须提交个人承诺书，在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前取得相应教师资格证书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77987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95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肖老师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中职数学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数学类，学科教学（数学）、课程与教学论（数学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中职历史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历史学类，学科教学（历史）、课程与教学论（历史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中职政治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政治学类，哲学类，马克思主义理论类，学科教学（政治）、课程与教学论（政治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中职电子商务专业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电子商务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）具有相应的教师资格证书。暂未取得教师资格证书的人员，具有硕士及以上研究生学历的也可应聘，须提交个人承诺书，入职后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 w:val="20"/>
                <w:szCs w:val="20"/>
              </w:rPr>
              <w:t>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内取得相应的教师资格证书；</w:t>
            </w:r>
          </w:p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spacing w:val="-8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spacing w:val="-8"/>
                <w:kern w:val="0"/>
                <w:sz w:val="20"/>
                <w:szCs w:val="2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ascii="方正书宋_GBK;微软雅黑" w:hAnsi="方正书宋_GBK;微软雅黑" w:cs="宋体" w:eastAsia="方正书宋_GBK;微软雅黑"/>
                <w:spacing w:val="-8"/>
                <w:kern w:val="0"/>
                <w:sz w:val="20"/>
                <w:szCs w:val="20"/>
              </w:rPr>
              <w:t>）具有相关职业技能等级二级及以上资格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微软雅黑" w:hAnsi="方正书宋_GBK;微软雅黑" w:eastAsia="方正书宋_GBK;微软雅黑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盐城市特殊教育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0"/>
                <w:szCs w:val="20"/>
              </w:rPr>
              <w:t>中国语言文学类，学科教学（语文）、课程与教学论（语文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取得小学及以上相应学科教师资格证书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本科生及硕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博士研究生年龄在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，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98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以后出生）；已聘用在省内外中小学教学岗位工作达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（截止时间为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日）及以上的人员，年龄可放宽到</w:t>
            </w: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4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05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816610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体育教育（特殊教育方向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202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取得小学及以上相应学科教师资格证书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特教培智专业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仿宋" w:ascii="方正书宋_GBK;微软雅黑" w:hAnsi="方正书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取得小学及以上教师资格证书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特教自闭症专业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仿宋" w:ascii="方正书宋_GBK;微软雅黑" w:hAnsi="方正书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取得小学及以上教师资格证书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 w:val="20"/>
                <w:szCs w:val="20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60" w:before="173" w:after="0"/>
        <w:ind w:left="686" w:hanging="686"/>
        <w:jc w:val="left"/>
        <w:rPr>
          <w:rFonts w:eastAsia="楷体_GB2312;楷体"/>
          <w:bCs/>
          <w:kern w:val="0"/>
          <w:sz w:val="20"/>
          <w:szCs w:val="20"/>
        </w:rPr>
      </w:pPr>
      <w:r>
        <w:rPr>
          <w:rFonts w:eastAsia="楷体_GB2312;楷体"/>
          <w:bCs/>
          <w:kern w:val="0"/>
          <w:sz w:val="20"/>
          <w:szCs w:val="20"/>
        </w:rPr>
        <w:t>注：</w:t>
      </w:r>
      <w:r>
        <w:rPr>
          <w:rFonts w:eastAsia="楷体_GB2312;楷体"/>
          <w:bCs/>
          <w:kern w:val="0"/>
          <w:sz w:val="20"/>
          <w:szCs w:val="20"/>
        </w:rPr>
        <w:t xml:space="preserve">1. </w:t>
      </w:r>
      <w:r>
        <w:rPr>
          <w:rFonts w:eastAsia="楷体_GB2312;楷体"/>
          <w:bCs/>
          <w:kern w:val="0"/>
          <w:sz w:val="20"/>
          <w:szCs w:val="20"/>
        </w:rPr>
        <w:t>专业目录以教育部《授予博士、硕士学位和培养研究生的学科、专业目录（</w:t>
      </w:r>
      <w:r>
        <w:rPr>
          <w:rFonts w:eastAsia="楷体_GB2312;楷体"/>
          <w:bCs/>
          <w:kern w:val="0"/>
          <w:sz w:val="20"/>
          <w:szCs w:val="20"/>
        </w:rPr>
        <w:t>1997</w:t>
      </w:r>
      <w:r>
        <w:rPr>
          <w:rFonts w:eastAsia="楷体_GB2312;楷体"/>
          <w:bCs/>
          <w:kern w:val="0"/>
          <w:sz w:val="20"/>
          <w:szCs w:val="20"/>
        </w:rPr>
        <w:t>年颁布）》</w:t>
      </w:r>
      <w:r>
        <w:rPr>
          <w:rFonts w:eastAsia="楷体_GB2312;楷体"/>
          <w:bCs/>
          <w:kern w:val="0"/>
          <w:sz w:val="20"/>
          <w:szCs w:val="20"/>
        </w:rPr>
        <w:t>《学位授予和人才培养学科目录（</w:t>
      </w:r>
      <w:r>
        <w:rPr>
          <w:rFonts w:eastAsia="楷体_GB2312;楷体"/>
          <w:bCs/>
          <w:kern w:val="0"/>
          <w:sz w:val="20"/>
          <w:szCs w:val="20"/>
        </w:rPr>
        <w:t>2018</w:t>
      </w:r>
      <w:r>
        <w:rPr>
          <w:rFonts w:eastAsia="楷体_GB2312;楷体"/>
          <w:bCs/>
          <w:kern w:val="0"/>
          <w:sz w:val="20"/>
          <w:szCs w:val="20"/>
        </w:rPr>
        <w:t>年）》和</w:t>
      </w:r>
      <w:r>
        <w:rPr>
          <w:rFonts w:eastAsia="楷体_GB2312;楷体"/>
          <w:bCs/>
          <w:kern w:val="0"/>
          <w:sz w:val="20"/>
          <w:szCs w:val="20"/>
        </w:rPr>
        <w:t>《普通高等学校本科专业目录（</w:t>
      </w:r>
      <w:r>
        <w:rPr>
          <w:rFonts w:eastAsia="楷体_GB2312;楷体"/>
          <w:bCs/>
          <w:kern w:val="0"/>
          <w:sz w:val="20"/>
          <w:szCs w:val="20"/>
        </w:rPr>
        <w:t>2020</w:t>
      </w:r>
      <w:r>
        <w:rPr>
          <w:rFonts w:eastAsia="楷体_GB2312;楷体"/>
          <w:bCs/>
          <w:kern w:val="0"/>
          <w:sz w:val="20"/>
          <w:szCs w:val="20"/>
        </w:rPr>
        <w:t>年版）》为准；</w:t>
      </w:r>
    </w:p>
    <w:p>
      <w:pPr>
        <w:pStyle w:val="Normal"/>
        <w:widowControl/>
        <w:numPr>
          <w:ilvl w:val="0"/>
          <w:numId w:val="1"/>
        </w:numPr>
        <w:spacing w:lineRule="exact" w:line="260"/>
        <w:ind w:left="570" w:hanging="196"/>
        <w:jc w:val="left"/>
        <w:rPr>
          <w:rFonts w:eastAsia="楷体_GB2312;楷体"/>
          <w:bCs/>
          <w:kern w:val="0"/>
          <w:sz w:val="20"/>
          <w:szCs w:val="20"/>
        </w:rPr>
      </w:pPr>
      <w:r>
        <w:rPr>
          <w:rFonts w:eastAsia="楷体_GB2312;楷体"/>
          <w:bCs/>
          <w:kern w:val="0"/>
          <w:sz w:val="20"/>
          <w:szCs w:val="20"/>
        </w:rPr>
        <w:t>江苏省盐城市教育局直属义务教育学校包括盐城市初级中学、盐城市鹿鸣路初级中学、盐城市康居路初级中学、盐城市第一小学（盐城市实验小学）、盐城市盐渎实验学校、盐城市聚亨路小学</w:t>
      </w:r>
      <w:r>
        <w:rPr>
          <w:rFonts w:eastAsia="楷体_GB2312;楷体"/>
          <w:bCs/>
          <w:kern w:val="0"/>
          <w:sz w:val="20"/>
          <w:szCs w:val="20"/>
        </w:rPr>
        <w:t>、</w:t>
      </w:r>
      <w:r>
        <w:rPr>
          <w:rFonts w:eastAsia="楷体_GB2312;楷体"/>
          <w:bCs/>
          <w:kern w:val="0"/>
          <w:sz w:val="20"/>
          <w:szCs w:val="20"/>
        </w:rPr>
        <w:t>盐城市串场河小学</w:t>
      </w:r>
      <w:r>
        <w:rPr>
          <w:rFonts w:eastAsia="楷体_GB2312;楷体"/>
          <w:bCs/>
          <w:kern w:val="0"/>
          <w:sz w:val="20"/>
          <w:szCs w:val="20"/>
        </w:rPr>
        <w:t>、</w:t>
      </w:r>
      <w:r>
        <w:rPr>
          <w:rFonts w:eastAsia="楷体_GB2312;楷体"/>
          <w:bCs/>
          <w:kern w:val="0"/>
          <w:sz w:val="20"/>
          <w:szCs w:val="20"/>
        </w:rPr>
        <w:t>盐城市新都路小学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楷体_GB2312;楷体"/>
          <w:bCs/>
          <w:kern w:val="0"/>
          <w:sz w:val="21"/>
          <w:szCs w:val="21"/>
        </w:rPr>
      </w:pPr>
      <w:r>
        <w:rPr>
          <w:rFonts w:eastAsia="楷体_GB2312;楷体"/>
          <w:bCs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418" w:footer="1021" w:bottom="1418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12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9:00Z</dcterms:created>
  <dc:creator>USER</dc:creator>
  <dc:description/>
  <dc:language>en-US</dc:language>
  <cp:lastModifiedBy>梦之蓝</cp:lastModifiedBy>
  <cp:lastPrinted>2023-12-04T09:40:00Z</cp:lastPrinted>
  <dcterms:modified xsi:type="dcterms:W3CDTF">2024-05-06T11:50:18Z</dcterms:modified>
  <cp:revision>3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F167A9A0247788B2BAF953A62389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