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4-28T11:00:1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0A446797346A68417C0335312C04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