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未就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至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未落实工作单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个人人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档案保留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本人人事档案代理机构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4-28T09:01:00Z</cp:lastPrinted>
  <dcterms:modified xsi:type="dcterms:W3CDTF">2024-04-28T10:59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CE3E787D448CBB3C0E8DE76F5966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