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4-28T06:49:4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7EEF367224FF494D22A7097FC287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