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（学生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徐州市云龙区公开招聘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（学习）起止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 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（或就读学校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或委培单位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4-04-26T05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C0943B3A4C0998C703D3252EF28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