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25T11:35:0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E94CBCA9F48FBADE47758F4E55E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