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2"/>
          <w:szCs w:val="42"/>
        </w:rPr>
      </w:pP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个人委托书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(</w:t>
      </w: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格式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广陵区教育系统事业单位公开招聘教师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4-04-25T11:32:17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B53F33DAD4EA7B5D195037249D75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