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65" w:leader="none"/>
        </w:tabs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2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常州经开区社会事业局下属学校公开招聘教师学校岗位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24"/>
        <w:gridCol w:w="658"/>
        <w:gridCol w:w="6544"/>
      </w:tblGrid>
      <w:tr>
        <w:trPr>
          <w:trHeight w:val="747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具体学校及岗位数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小学数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小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小学心理健康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遥观中心小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中心小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常州经开区横林小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语文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语文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数学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数学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英语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英语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横山桥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遥观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物理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横林实验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物理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生物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山桥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生物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道德与法治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道德与法治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历史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历史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地理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山桥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地理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体育（</w:t>
            </w:r>
            <w:r>
              <w:rPr>
                <w:rFonts w:cs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横山桥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21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初中体育（</w:t>
            </w: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组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横林实验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常州经开区初级中学</w:t>
            </w:r>
            <w:r>
              <w:rPr>
                <w:rFonts w:cs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418" w:right="99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6:00Z</dcterms:created>
  <dc:creator>VNN.R9</dc:creator>
  <dc:description/>
  <dc:language>en-US</dc:language>
  <cp:lastModifiedBy>梦之蓝</cp:lastModifiedBy>
  <cp:lastPrinted>2020-07-24T13:59:00Z</cp:lastPrinted>
  <dcterms:modified xsi:type="dcterms:W3CDTF">2024-04-19T08:48:59Z</dcterms:modified>
  <cp:revision>129</cp:revision>
  <dc:subject/>
  <dc:title>2015年武进区教育系统公开招聘教师学校进人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425CFD8E34B398AA462A40CB4CFA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