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市直教育系统学校面向普通高校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师范类专业毕业生公开招聘教师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4-12T07:10:27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56CF787E7472BBCD2418D3034842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