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eastAsia="zh-CN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马克思主义基本原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政治学、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学，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金融数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  <w:lang w:eastAsia="zh-CN"/>
              </w:rPr>
              <w:t>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shd w:fill="auto" w:val="clear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8:00Z</dcterms:created>
  <dc:creator>User</dc:creator>
  <dc:description/>
  <dc:language>en-US</dc:language>
  <cp:lastModifiedBy>梦之蓝</cp:lastModifiedBy>
  <cp:lastPrinted>2023-08-19T01:02:00Z</cp:lastPrinted>
  <dcterms:modified xsi:type="dcterms:W3CDTF">2024-04-12T06:46:39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6154B86B46E2A3D29024561F431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