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徐州安保中等专业学校面向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年毕业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赴外公开招聘编制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;微软雅黑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3-06T14:27:00Z</cp:lastPrinted>
  <dcterms:modified xsi:type="dcterms:W3CDTF">2024-04-12T05:26:56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6703615B749FD919EB1C51B2AF455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