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12T04:47:5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327FBA555494B93DDA690CD076C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