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pacing w:lineRule="exact" w:line="570" w:before="0" w:after="0"/>
        <w:jc w:val="both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附件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关于实施“海安名师工程”及其配套政策的意见（摘要）</w:t>
      </w:r>
    </w:p>
    <w:p>
      <w:pPr>
        <w:pStyle w:val="Normal"/>
        <w:spacing w:lineRule="exact" w:line="640"/>
        <w:ind w:firstLine="64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一）人才引进</w:t>
      </w:r>
    </w:p>
    <w:p>
      <w:pPr>
        <w:pStyle w:val="Normal"/>
        <w:spacing w:lineRule="exact" w:line="440"/>
        <w:ind w:firstLine="562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cs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仿宋_GB2312;仿宋"/>
          <w:b/>
          <w:sz w:val="28"/>
          <w:szCs w:val="28"/>
        </w:rPr>
        <w:t>引进对象和条件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/>
          <w:kern w:val="0"/>
          <w:sz w:val="28"/>
          <w:szCs w:val="28"/>
        </w:rPr>
        <w:t>（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）高层次教育人才：现在海安市外教体系统工作，具有事业编制，符合以下条件之一，并自愿在海安教体系统公办学校或事业单位至少服务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>A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类：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45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周岁及以下，全国教学成果奖等级奖获得者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类：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45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周岁及以下，获江苏省特级教师荣誉称号的在职教师，或省教学成果奖特等奖获得者，或学科奥赛金牌教练在职教师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>C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类：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40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周岁及以下，地市级学科带头人，或省教学成果奖一等奖获得者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>D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类：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40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周岁及以下，省级教学基本功大赛或优课比赛获奖者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/>
          <w:kern w:val="0"/>
          <w:sz w:val="28"/>
          <w:szCs w:val="28"/>
        </w:rPr>
        <w:t>（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）紧缺型教育人才：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周岁及以下（研究生放宽到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35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周岁），海安市外在编教师，现选择调入海安工作，自愿在海安教体系统公办学校或事业单位至少服务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年，且任教学科为经海安市教育体育局确认的紧缺学科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ascii="仿宋_GB2312;仿宋" w:hAnsi="仿宋_GB2312;仿宋" w:cs="仿宋_GB2312;仿宋"/>
          <w:kern w:val="0"/>
          <w:sz w:val="28"/>
          <w:szCs w:val="28"/>
        </w:rPr>
        <w:t>（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）全日制高校优秀毕业生（名校优生）：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周岁及以下（研究生放宽到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35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周岁），全日制博士，或全日制硕士，或“双一流”高校全日制本科，或“双一流”学科建设高校全日制本科，自愿在海安教体系统公办学校或事业单位至少服务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年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cs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仿宋_GB2312;仿宋"/>
          <w:b/>
          <w:sz w:val="28"/>
          <w:szCs w:val="28"/>
        </w:rPr>
        <w:t>支持政策</w:t>
      </w:r>
    </w:p>
    <w:p>
      <w:pPr>
        <w:pStyle w:val="Style19"/>
        <w:widowControl w:val="false"/>
        <w:spacing w:lineRule="exact" w:line="44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（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）对于引进的高层次教育人才，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、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、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、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D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类奖励标准分别为每人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万元、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万元、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万元、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万元。在海安市公办学校或事业单位工作满一学年且考核合格的，支付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3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的奖励资金；工作满三学年且考核合格的，再支付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3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奖励资金；其余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4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的奖励资金在工作满五学年考核合格后发放。</w:t>
      </w:r>
    </w:p>
    <w:p>
      <w:pPr>
        <w:pStyle w:val="Style19"/>
        <w:widowControl w:val="false"/>
        <w:spacing w:lineRule="exact" w:line="44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（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）对于引进的紧缺型教育人才，奖励标准为每人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6-12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万元。在海安公办学校或事业单位工作满一学年且考核合格的，支付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3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的奖励资金；工作满三学年且考核合格的，再支付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3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的奖励资金；其余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4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的奖励资金在工作满五学年考核合格后发放。</w:t>
      </w:r>
    </w:p>
    <w:p>
      <w:pPr>
        <w:pStyle w:val="Style19"/>
        <w:widowControl w:val="false"/>
        <w:spacing w:lineRule="exact" w:line="44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（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）对于引进的全日制高校优秀毕业生（名校优生），奖励标准为全日制博士每人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万元、全日制硕士每人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万元、“双一流”高校和“双一流”学科建设高校全日制本科毕业生每人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万元。在海安公办学校或事业单位工作满一学年且考核合格的，支付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3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的奖励资金；工作满三学年且考核合格的，再支付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3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的奖励资金；其余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4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的奖励资金在工作满五学年考核合格后发放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/>
          <w:kern w:val="0"/>
          <w:sz w:val="28"/>
          <w:szCs w:val="28"/>
        </w:rPr>
        <w:t>（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）高层次教育人才、紧缺型教育人才和全日制高校优秀毕业生（名校优生）同等参加单位岗位聘用，并兑现相应工资待遇，缴纳社会保险、住房公积金、职业年金等，在海安首购商品房的，购房补助参照“海陵英才”计划产业人才补助标准执行。</w:t>
      </w:r>
    </w:p>
    <w:p>
      <w:pPr>
        <w:pStyle w:val="Style19"/>
        <w:widowControl w:val="false"/>
        <w:tabs>
          <w:tab w:val="clear" w:pos="420"/>
          <w:tab w:val="left" w:pos="1336" w:leader="none"/>
        </w:tabs>
        <w:spacing w:lineRule="exact" w:line="440" w:before="0" w:after="0"/>
        <w:ind w:firstLine="560"/>
        <w:jc w:val="both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（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）对于引进海安市教体系统工作的高层次教育人才、紧缺教育人才，由编制和人社部门开辟绿色通道，教育部门根据引进人才意愿和海安市实际情况统筹安排其工作单位。对于新招聘的全日制高校优秀毕业生（名校优生）按招聘公告确定工作单位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发文机关标识"/>
    <w:basedOn w:val="Normal"/>
    <w:next w:val="Footer"/>
    <w:qFormat/>
    <w:pPr>
      <w:jc w:val="center"/>
    </w:pPr>
    <w:rPr>
      <w:rFonts w:ascii="Times New Roman" w:hAnsi="Times New Roman" w:eastAsia="仿宋_GB2312;仿宋" w:cs="Times New Roman"/>
      <w:b/>
      <w:color w:val="FF0000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42:00Z</dcterms:created>
  <dc:creator>c</dc:creator>
  <dc:description/>
  <dc:language>en-US</dc:language>
  <cp:lastModifiedBy>梦之蓝</cp:lastModifiedBy>
  <cp:lastPrinted>2021-02-05T09:44:00Z</cp:lastPrinted>
  <dcterms:modified xsi:type="dcterms:W3CDTF">2024-03-29T06:30:40Z</dcterms:modified>
  <cp:revision>2</cp:revision>
  <dc:subject/>
  <dc:title>中共海安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4DD7A6C374C47B2C6D490875A0E5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