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27T13:05:0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AC793E3904E56843BBF654E5B564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