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3-27T12:12:48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EA4886AB4946B6AD8252DED527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