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仪征市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yzjyzzrskxz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4-03-27T09:43:02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EBAA144F4B84A200A3B18BBCFB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