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2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高校名单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“双一流”建设高校</w:t>
      </w:r>
    </w:p>
    <w:p>
      <w:pPr>
        <w:pStyle w:val="TextBody"/>
        <w:spacing w:lineRule="auto" w:line="328" w:before="101" w:after="0"/>
        <w:ind w:left="30" w:firstLine="643"/>
        <w:rPr>
          <w:lang w:eastAsia="zh-CN"/>
        </w:rPr>
      </w:pPr>
      <w:r>
        <w:rPr>
          <w:spacing w:val="7"/>
          <w:lang w:eastAsia="zh-CN"/>
        </w:rPr>
        <w:t>北京大学、</w:t>
      </w:r>
      <w:r>
        <w:rPr>
          <w:spacing w:val="-76"/>
          <w:lang w:eastAsia="zh-CN"/>
        </w:rPr>
        <w:t xml:space="preserve"> </w:t>
      </w:r>
      <w:r>
        <w:rPr>
          <w:spacing w:val="7"/>
          <w:lang w:eastAsia="zh-CN"/>
        </w:rPr>
        <w:t>中国人民大学、清华大学、北京交通大学、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北京工业大学、北京航空航天大学、北京理工大学、北京科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技大学、北京化工大学、北京邮电大学、中国农业大学、北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京林业大学、北京协和医学院、北京中医药大学、北京师范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大学、首都师范大学、北京外国语大学、中国传媒大学、中</w:t>
      </w:r>
      <w:r>
        <w:rPr>
          <w:spacing w:val="18"/>
          <w:lang w:eastAsia="zh-CN"/>
        </w:rPr>
        <w:t xml:space="preserve"> </w:t>
      </w:r>
      <w:r>
        <w:rPr>
          <w:spacing w:val="9"/>
          <w:lang w:eastAsia="zh-CN"/>
        </w:rPr>
        <w:t>央财经大学、对外经济贸易大学、外交学院、</w:t>
      </w:r>
      <w:r>
        <w:rPr>
          <w:spacing w:val="8"/>
          <w:lang w:eastAsia="zh-CN"/>
        </w:rPr>
        <w:t>中国人民公安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大学、北京体育大学、中央音乐学院、中国音乐学院、中央</w:t>
      </w:r>
      <w:r>
        <w:rPr>
          <w:spacing w:val="18"/>
          <w:lang w:eastAsia="zh-CN"/>
        </w:rPr>
        <w:t xml:space="preserve"> </w:t>
      </w:r>
      <w:r>
        <w:rPr>
          <w:spacing w:val="3"/>
          <w:lang w:eastAsia="zh-CN"/>
        </w:rPr>
        <w:t>美术学院、</w:t>
      </w:r>
      <w:r>
        <w:rPr>
          <w:spacing w:val="-90"/>
          <w:lang w:eastAsia="zh-CN"/>
        </w:rPr>
        <w:t xml:space="preserve"> </w:t>
      </w:r>
      <w:r>
        <w:rPr>
          <w:spacing w:val="3"/>
          <w:lang w:eastAsia="zh-CN"/>
        </w:rPr>
        <w:t>中央戏剧学院、</w:t>
      </w:r>
      <w:r>
        <w:rPr>
          <w:spacing w:val="-91"/>
          <w:lang w:eastAsia="zh-CN"/>
        </w:rPr>
        <w:t xml:space="preserve"> </w:t>
      </w:r>
      <w:r>
        <w:rPr>
          <w:spacing w:val="3"/>
          <w:lang w:eastAsia="zh-CN"/>
        </w:rPr>
        <w:t>中央民族大学、</w:t>
      </w:r>
      <w:r>
        <w:rPr>
          <w:spacing w:val="-92"/>
          <w:lang w:eastAsia="zh-CN"/>
        </w:rPr>
        <w:t xml:space="preserve"> </w:t>
      </w:r>
      <w:r>
        <w:rPr>
          <w:spacing w:val="3"/>
          <w:lang w:eastAsia="zh-CN"/>
        </w:rPr>
        <w:t>中国政法大学、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南开大学、天津大学、天津工业大学、天津医科大学、天津</w:t>
      </w:r>
      <w:r>
        <w:rPr>
          <w:spacing w:val="18"/>
          <w:lang w:eastAsia="zh-CN"/>
        </w:rPr>
        <w:t xml:space="preserve"> </w:t>
      </w:r>
      <w:r>
        <w:rPr>
          <w:spacing w:val="6"/>
          <w:lang w:eastAsia="zh-CN"/>
        </w:rPr>
        <w:t>中医药大学、华北电力大学、河北工业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山西大学、太</w:t>
      </w:r>
      <w:r>
        <w:rPr>
          <w:lang w:eastAsia="zh-CN"/>
        </w:rPr>
        <w:t xml:space="preserve"> </w:t>
      </w:r>
      <w:r>
        <w:rPr>
          <w:spacing w:val="6"/>
          <w:lang w:eastAsia="zh-CN"/>
        </w:rPr>
        <w:t>原理工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内蒙古大学、辽宁大学、大连理工大学、东北</w:t>
      </w:r>
      <w:r>
        <w:rPr>
          <w:lang w:eastAsia="zh-CN"/>
        </w:rPr>
        <w:t xml:space="preserve"> 大学、大连海事大学、吉林大学、延边大学、东北师范大学、</w:t>
      </w:r>
      <w:r>
        <w:rPr>
          <w:spacing w:val="14"/>
          <w:lang w:eastAsia="zh-CN"/>
        </w:rPr>
        <w:t xml:space="preserve"> </w:t>
      </w:r>
      <w:r>
        <w:rPr>
          <w:spacing w:val="9"/>
          <w:lang w:eastAsia="zh-CN"/>
        </w:rPr>
        <w:t>哈尔滨工业大学、哈尔滨工程大学、东北农业</w:t>
      </w:r>
      <w:r>
        <w:rPr>
          <w:spacing w:val="8"/>
          <w:lang w:eastAsia="zh-CN"/>
        </w:rPr>
        <w:t>大学、东北林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业大学、复旦大学、同济大学、上海交通大学、华东理工大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学、东华大学、上海海洋大学、上海中医药大学、华东师范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大学、上海外国语大学、上海财经大学、上海体育学院、上</w:t>
      </w:r>
      <w:r>
        <w:rPr>
          <w:spacing w:val="18"/>
          <w:lang w:eastAsia="zh-CN"/>
        </w:rPr>
        <w:t xml:space="preserve"> </w:t>
      </w:r>
      <w:r>
        <w:rPr>
          <w:spacing w:val="10"/>
          <w:lang w:eastAsia="zh-CN"/>
        </w:rPr>
        <w:t xml:space="preserve">海音乐学院、上海大学、南京大学、苏州大学、东南大学、 </w:t>
      </w:r>
      <w:r>
        <w:rPr>
          <w:spacing w:val="9"/>
          <w:lang w:eastAsia="zh-CN"/>
        </w:rPr>
        <w:t>南京航空航天大学、南京理工大学、中国矿业</w:t>
      </w:r>
      <w:r>
        <w:rPr>
          <w:spacing w:val="8"/>
          <w:lang w:eastAsia="zh-CN"/>
        </w:rPr>
        <w:t>大学、南京邮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电大学、河海大学、江南大学、南京林业大学、南京信息工</w:t>
      </w:r>
    </w:p>
    <w:p>
      <w:pPr>
        <w:sectPr>
          <w:type w:val="nextPage"/>
          <w:pgSz w:w="11906" w:h="16838"/>
          <w:pgMar w:left="1785" w:right="170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30" w:hanging="0"/>
        <w:rPr>
          <w:lang w:eastAsia="zh-CN"/>
        </w:rPr>
      </w:pPr>
      <w:r>
        <w:rPr>
          <w:spacing w:val="9"/>
          <w:lang w:eastAsia="zh-CN"/>
        </w:rPr>
        <w:t>程大学、南京农业大学、南京医科大学、南京中医药</w:t>
      </w:r>
      <w:r>
        <w:rPr>
          <w:spacing w:val="8"/>
          <w:lang w:eastAsia="zh-CN"/>
        </w:rPr>
        <w:t>大学、</w:t>
      </w:r>
    </w:p>
    <w:p>
      <w:pPr>
        <w:pStyle w:val="TextBody"/>
        <w:spacing w:lineRule="auto" w:line="328" w:before="198" w:after="0"/>
        <w:ind w:left="30" w:firstLine="33"/>
        <w:rPr>
          <w:lang w:eastAsia="zh-CN"/>
        </w:rPr>
      </w:pPr>
      <w:r>
        <w:rPr>
          <w:spacing w:val="6"/>
          <w:lang w:eastAsia="zh-CN"/>
        </w:rPr>
        <w:t>中国药科大学、南京师范大学、浙江大学、</w:t>
      </w:r>
      <w:r>
        <w:rPr>
          <w:spacing w:val="-74"/>
          <w:lang w:eastAsia="zh-CN"/>
        </w:rPr>
        <w:t xml:space="preserve"> </w:t>
      </w:r>
      <w:r>
        <w:rPr>
          <w:spacing w:val="6"/>
          <w:lang w:eastAsia="zh-CN"/>
        </w:rPr>
        <w:t>中国美术学院、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安徽大学、</w:t>
      </w:r>
      <w:r>
        <w:rPr>
          <w:spacing w:val="-89"/>
          <w:lang w:eastAsia="zh-CN"/>
        </w:rPr>
        <w:t xml:space="preserve"> </w:t>
      </w:r>
      <w:r>
        <w:rPr>
          <w:spacing w:val="8"/>
          <w:lang w:eastAsia="zh-CN"/>
        </w:rPr>
        <w:t>中国科学技术大学、合肥工业大学、厦</w:t>
      </w:r>
      <w:r>
        <w:rPr>
          <w:spacing w:val="7"/>
          <w:lang w:eastAsia="zh-CN"/>
        </w:rPr>
        <w:t>门大学、</w:t>
      </w:r>
      <w:r>
        <w:rPr>
          <w:lang w:eastAsia="zh-CN"/>
        </w:rPr>
        <w:t xml:space="preserve"> </w:t>
      </w:r>
      <w:r>
        <w:rPr>
          <w:spacing w:val="6"/>
          <w:lang w:eastAsia="zh-CN"/>
        </w:rPr>
        <w:t>福州大学、南昌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山东大学、中国海洋大学、中国石油</w:t>
      </w:r>
      <w:r>
        <w:rPr>
          <w:lang w:eastAsia="zh-CN"/>
        </w:rPr>
        <w:t xml:space="preserve"> </w:t>
      </w:r>
      <w:r>
        <w:rPr>
          <w:spacing w:val="9"/>
          <w:lang w:eastAsia="zh-CN"/>
        </w:rPr>
        <w:t>大学（华东）、郑州大学、河南大学、武汉大</w:t>
      </w:r>
      <w:r>
        <w:rPr>
          <w:spacing w:val="8"/>
          <w:lang w:eastAsia="zh-CN"/>
        </w:rPr>
        <w:t>学、华中科技</w:t>
      </w:r>
      <w:r>
        <w:rPr>
          <w:lang w:eastAsia="zh-CN"/>
        </w:rPr>
        <w:t xml:space="preserve"> </w:t>
      </w:r>
      <w:r>
        <w:rPr>
          <w:spacing w:val="6"/>
          <w:lang w:eastAsia="zh-CN"/>
        </w:rPr>
        <w:t>大学、</w:t>
      </w:r>
      <w:r>
        <w:rPr>
          <w:spacing w:val="-85"/>
          <w:lang w:eastAsia="zh-CN"/>
        </w:rPr>
        <w:t xml:space="preserve"> </w:t>
      </w:r>
      <w:r>
        <w:rPr>
          <w:spacing w:val="6"/>
          <w:lang w:eastAsia="zh-CN"/>
        </w:rPr>
        <w:t>中国地质大学（武汉）、武汉理工大学、华中农业大</w:t>
      </w:r>
      <w:r>
        <w:rPr>
          <w:lang w:eastAsia="zh-CN"/>
        </w:rPr>
        <w:t xml:space="preserve"> </w:t>
      </w:r>
      <w:r>
        <w:rPr>
          <w:spacing w:val="9"/>
          <w:lang w:eastAsia="zh-CN"/>
        </w:rPr>
        <w:t>学、华中师范大学、中南财经政法大学、湘潭</w:t>
      </w:r>
      <w:r>
        <w:rPr>
          <w:spacing w:val="8"/>
          <w:lang w:eastAsia="zh-CN"/>
        </w:rPr>
        <w:t>大学、湖南大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学、中南大学、湖南师范大学、中山大学、暨南大学、华南</w:t>
      </w:r>
      <w:r>
        <w:rPr>
          <w:spacing w:val="18"/>
          <w:lang w:eastAsia="zh-CN"/>
        </w:rPr>
        <w:t xml:space="preserve"> </w:t>
      </w:r>
      <w:r>
        <w:rPr>
          <w:lang w:eastAsia="zh-CN"/>
        </w:rPr>
        <w:t>理工大学、华南农业大学、广州医科大学、广州中医药大学、</w:t>
      </w:r>
      <w:r>
        <w:rPr>
          <w:spacing w:val="14"/>
          <w:lang w:eastAsia="zh-CN"/>
        </w:rPr>
        <w:t xml:space="preserve"> </w:t>
      </w:r>
      <w:r>
        <w:rPr>
          <w:lang w:eastAsia="zh-CN"/>
        </w:rPr>
        <w:t>华南师范大学、海南大学、广西大学、四川大学、重庆大学、</w:t>
      </w:r>
      <w:r>
        <w:rPr>
          <w:spacing w:val="14"/>
          <w:lang w:eastAsia="zh-CN"/>
        </w:rPr>
        <w:t xml:space="preserve"> </w:t>
      </w:r>
      <w:r>
        <w:rPr>
          <w:spacing w:val="8"/>
          <w:lang w:eastAsia="zh-CN"/>
        </w:rPr>
        <w:t>西南交通大学、电子科技大学、西南石油大学、成都理工大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学、四川农业大学、成都中医药大学、西南大学、西南财经</w:t>
      </w:r>
      <w:r>
        <w:rPr>
          <w:spacing w:val="18"/>
          <w:lang w:eastAsia="zh-CN"/>
        </w:rPr>
        <w:t xml:space="preserve"> </w:t>
      </w:r>
      <w:r>
        <w:rPr>
          <w:spacing w:val="9"/>
          <w:lang w:eastAsia="zh-CN"/>
        </w:rPr>
        <w:t>大学、贵州大学、云南大学、西藏大学、西北</w:t>
      </w:r>
      <w:r>
        <w:rPr>
          <w:spacing w:val="8"/>
          <w:lang w:eastAsia="zh-CN"/>
        </w:rPr>
        <w:t>大学、西安交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通大学、西北工业大学、西安电子科技大学、长安大学、西</w:t>
      </w:r>
      <w:r>
        <w:rPr>
          <w:spacing w:val="18"/>
          <w:lang w:eastAsia="zh-CN"/>
        </w:rPr>
        <w:t xml:space="preserve"> </w:t>
      </w:r>
      <w:r>
        <w:rPr>
          <w:spacing w:val="8"/>
          <w:lang w:eastAsia="zh-CN"/>
        </w:rPr>
        <w:t>北农林科技大学、陕西师范大学、兰州大学、青海大学、宁</w:t>
      </w:r>
      <w:r>
        <w:rPr>
          <w:spacing w:val="18"/>
          <w:lang w:eastAsia="zh-CN"/>
        </w:rPr>
        <w:t xml:space="preserve"> </w:t>
      </w:r>
      <w:r>
        <w:rPr>
          <w:spacing w:val="7"/>
          <w:lang w:eastAsia="zh-CN"/>
        </w:rPr>
        <w:t>夏大学、新疆大学、石河子大学、</w:t>
      </w:r>
      <w:r>
        <w:rPr>
          <w:spacing w:val="-81"/>
          <w:lang w:eastAsia="zh-CN"/>
        </w:rPr>
        <w:t xml:space="preserve"> </w:t>
      </w:r>
      <w:r>
        <w:rPr>
          <w:spacing w:val="7"/>
          <w:lang w:eastAsia="zh-CN"/>
        </w:rPr>
        <w:t>中国矿业大学（北京）、</w:t>
      </w:r>
      <w:r>
        <w:rPr>
          <w:lang w:eastAsia="zh-CN"/>
        </w:rPr>
        <w:t xml:space="preserve"> </w:t>
      </w:r>
      <w:r>
        <w:rPr>
          <w:spacing w:val="-4"/>
          <w:lang w:eastAsia="zh-CN"/>
        </w:rPr>
        <w:t>中国石油大学（北京）、</w:t>
      </w:r>
      <w:r>
        <w:rPr>
          <w:spacing w:val="-87"/>
          <w:lang w:eastAsia="zh-CN"/>
        </w:rPr>
        <w:t xml:space="preserve"> </w:t>
      </w:r>
      <w:r>
        <w:rPr>
          <w:spacing w:val="-4"/>
          <w:lang w:eastAsia="zh-CN"/>
        </w:rPr>
        <w:t>中国地质大学（北京）、宁波大学、</w:t>
      </w:r>
      <w:r>
        <w:rPr>
          <w:lang w:eastAsia="zh-CN"/>
        </w:rPr>
        <w:t xml:space="preserve"> </w:t>
      </w:r>
      <w:r>
        <w:rPr>
          <w:spacing w:val="8"/>
          <w:lang w:eastAsia="zh-CN"/>
        </w:rPr>
        <w:t>南方科技大学、上海科技大学、中国科学院大学、国防科技</w:t>
      </w:r>
    </w:p>
    <w:p>
      <w:pPr>
        <w:pStyle w:val="TextBody"/>
        <w:spacing w:lineRule="auto" w:line="218"/>
        <w:ind w:left="40" w:hanging="0"/>
        <w:rPr>
          <w:lang w:eastAsia="zh-CN"/>
        </w:rPr>
      </w:pPr>
      <w:r>
        <w:rPr>
          <w:spacing w:val="8"/>
          <w:lang w:eastAsia="zh-CN"/>
        </w:rPr>
        <w:t>大学、海军军医大学、空军军医大学</w:t>
      </w:r>
    </w:p>
    <w:p>
      <w:pPr>
        <w:pStyle w:val="Normal"/>
        <w:overflowPunct w:val="false"/>
        <w:spacing w:lineRule="exact" w:line="560"/>
        <w:ind w:firstLine="640"/>
        <w:rPr>
          <w:rFonts w:ascii="方正仿宋_GBK" w:hAnsi="方正仿宋_GBK" w:eastAsia="方正仿宋_GBK"/>
          <w:color w:val="FF0000"/>
          <w:kern w:val="0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color w:val="FF0000"/>
          <w:kern w:val="0"/>
          <w:sz w:val="32"/>
          <w:szCs w:val="32"/>
          <w:lang w:eastAsia="zh-CN"/>
        </w:rPr>
      </w:r>
    </w:p>
    <w:p>
      <w:pPr>
        <w:pStyle w:val="Heading2"/>
        <w:rPr>
          <w:rFonts w:ascii="方正仿宋_GBK" w:hAnsi="方正仿宋_GBK" w:eastAsia="方正仿宋_GBK"/>
          <w:color w:val="FF0000"/>
          <w:kern w:val="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THE</w:t>
      </w:r>
      <w:r>
        <w:rPr>
          <w:rFonts w:ascii="黑体" w:hAnsi="黑体" w:cs="黑体" w:eastAsia="黑体"/>
          <w:sz w:val="32"/>
          <w:szCs w:val="32"/>
        </w:rPr>
        <w:t>世界排名前</w:t>
      </w:r>
      <w:r>
        <w:rPr>
          <w:rFonts w:eastAsia="黑体" w:cs="黑体" w:ascii="黑体" w:hAnsi="黑体"/>
          <w:sz w:val="32"/>
          <w:szCs w:val="32"/>
        </w:rPr>
        <w:t>200</w:t>
      </w:r>
      <w:r>
        <w:rPr>
          <w:rFonts w:ascii="黑体" w:hAnsi="黑体" w:cs="黑体" w:eastAsia="黑体"/>
          <w:sz w:val="32"/>
          <w:szCs w:val="32"/>
        </w:rPr>
        <w:t>强高校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3480"/>
      </w:tblGrid>
      <w:tr>
        <w:trPr>
          <w:tblHeader w:val="true"/>
          <w:trHeight w:val="56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大学英文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lang w:bidi="ar"/>
              </w:rPr>
              <w:t>大学中文名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xfor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牛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arva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哈佛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mbrid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剑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anfor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斯坦福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ssachusetts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麻省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liforn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rince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普林斯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Berkel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伯克利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a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耶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Imperial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帝国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lumbi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TH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苏黎世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Chica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芝加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ennsylva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宾夕法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Johns Hopkin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约翰斯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霍普金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singhu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清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k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oront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多伦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University of 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加坡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orne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康奈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os Angele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洛杉矶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C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大学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chigan Ann Arbo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密歇根大学安娜堡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 York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k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杜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we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美国西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shing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negie Mell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内基梅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dinburg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爱丁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慕尼黑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 Dieg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迭戈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MU Mun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慕尼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elbour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墨尔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's College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国王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yang Technological University,</w:t>
              <w:br/>
              <w:t>Singapor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加坡南洋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ndon School of Economics and</w:t>
              <w:br/>
              <w:t>Political Scienc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政治经济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ia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佐治亚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Toky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东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tish Columb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不列颠哥伦比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cole Polytechnique Federale de Laus-</w:t>
              <w:br/>
              <w:t>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洛桑联邦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U Leuv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荷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eidelber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海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onash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莫纳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inese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中文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Gil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吉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aris Sciences et Lettres-PSL Research</w:t>
              <w:br/>
              <w:t>University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文理研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Illinois at Urbana-Champaig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伊利诺伊大学厄巴纳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槟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olinska Institu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罗林斯卡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xas at Aust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克萨斯大学奥斯汀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ud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hanghai Jiao To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Queens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昆士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曼彻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悉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eoul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首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shington University in St Lou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圣路易斯华盛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Hong K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ageningen University&amp;Resear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瓦赫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姆斯特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r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布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stralian National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澳大利亚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Dav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戴维斯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Barbar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塔芭芭拉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ern Californ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加利福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tre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得勒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Zhejia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浙江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yoto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京都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rth Carolina at Chapel Hil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北卡罗来纳大学教堂山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elft University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代尔夫特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Bosto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波士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SW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新南威尔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harite-Universitatsmedizin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夏里特医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cience and Technology of</w:t>
              <w:br/>
              <w:t>Chi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ron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罗宁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rist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布里斯托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eid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Yonsei University (Seoul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延世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首尔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ong Kong Polytechnic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理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rasmus University Rot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鹿特丹伊拉斯姆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isconsin Madis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威斯康星大学麦迪逊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Emory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默里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lasgow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拉斯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Zurich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苏黎世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cM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克马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mboldt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洪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ub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蒂宾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delaid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德莱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n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波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rbonn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索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ee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orea Advanced Institute of Science and</w:t>
              <w:br/>
              <w:t>Technology(KA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韩国科学技术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Sacla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萨克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er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伯尔尼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lrvi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欧文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stitut Polytechnique de Pari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njing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anderbil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范德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ity University of Hong Ko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香港城市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WTH Aache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琛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se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ing Abdulaziz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卜杜勒阿齐兹国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nneso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明尼苏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ryland,College P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里兰大学帕克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arwic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ichigan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密西根州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hen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根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irm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伯明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outhampt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安普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elsink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赫尔辛基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ontrea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蒙特利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Ohio State University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俄亥俄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rei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弗莱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penha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哥本哈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Paris Ci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黎西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Sheffiel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谢菲尔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arhu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胡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lbert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尔伯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Gottin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廷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und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隆德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Vrije Universiteit Amsterd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姆斯特丹自由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ancaster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兰卡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artmouth Colleg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达特茅斯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 Mary University of Londo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伦敦玛丽王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也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slo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斯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urdue University West Lafayett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普渡大学西拉法叶校区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Ham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汉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ed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利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Nottingha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诺丁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ntwerp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安特卫普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he University of Western Australi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西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Technology Sydne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悉尼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se Western Reserv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凯斯西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ausan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洛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Georgetow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乔治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xe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克塞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Ottaw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渥太华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uckland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奥克兰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ewcastl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卡斯尔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adboud University Nijmeg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奈梅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Wurzbu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尔茨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Yo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约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Pittsburgh-Pittsburgh</w:t>
              <w:br/>
              <w:t>campu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匹兹堡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匹兹堡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astricht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斯特里赫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gne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科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Ric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olorado Bould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科罗拉多大学波尔得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尔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ppsal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乌普萨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Florid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佛罗里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enn State 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宾夕法尼亚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fts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塔夫茨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och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罗切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TH Royal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瑞典皇家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rizona State University (Tempe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利桑那州立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坦佩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Ber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柏林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U Dresd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累斯顿工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Virginia(Main campus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弗吉尼亚大学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主校区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pe Tow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开普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olog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博洛尼亚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rinity College Dubl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都柏林圣三一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eice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莱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omonosov Moscow Stat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莫斯科国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hang University of Science and Technol-</w:t>
              <w:br/>
              <w:t>ogy(PO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浦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outhern University of Science and Tech-</w:t>
              <w:br/>
              <w:t>nology(SUSTech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chnical University of Denmark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丹麦技术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Gra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格拉茨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ortheaster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lndian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印第安纳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e Catholique de Louvai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法语区鲁汶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ungkyunkwan University (SKK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成均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Wuh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lsan National lnstitute of Science and</w:t>
              <w:br/>
              <w:t>Technology(UNIST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蔚山国家科学技术研究所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acquarie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麦考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Huazhong University of Science and</w:t>
              <w:br/>
              <w:t>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Liverpool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利物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tockhol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斯德哥尔摩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nnheim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曼海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riz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亚利桑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Texas A&amp;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德克萨斯农工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罗那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Autonomous University of Barcelo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巴塞罗那自治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cuola Normale Superiore di Pis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比萨高等师范学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unster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明斯特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ompeu Fabra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庞培法布拉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Cardiff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迪夫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National Taiwan University(NTU)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台湾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Friedrich Schiller University Je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耶拿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Karlsruhe Institute of Technolog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卡尔斯鲁厄理工学院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assachusett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马萨诸塞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Aberdeen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阿伯丁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California,Santa Cruz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加州大学圣克鲁兹分校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Medical University of Vienna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维也纳医科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Miami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迈阿密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Erlangen-Nurember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埃尔朗根</w:t>
            </w:r>
            <w:r>
              <w:rPr>
                <w:rFonts w:eastAsia="方正仿宋_GBK" w:ascii="方正仿宋_GBK" w:hAnsi="方正仿宋_GBK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纽伦堡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Sichuan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四川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Durham University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杜伦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Queens University Belfast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贝尔法斯特女王大学</w:t>
            </w:r>
          </w:p>
        </w:tc>
      </w:tr>
      <w:tr>
        <w:trPr>
          <w:trHeight w:val="567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University of Reading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bidi="ar"/>
              </w:rPr>
              <w:t>雷丁大学</w:t>
            </w:r>
          </w:p>
        </w:tc>
      </w:tr>
    </w:tbl>
    <w:p>
      <w:pPr>
        <w:pStyle w:val="Heading2"/>
        <w:spacing w:before="260" w:after="2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正文文本 字符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37:00Z</dcterms:created>
  <dc:creator>谢沂楠</dc:creator>
  <dc:description/>
  <dc:language>en-US</dc:language>
  <cp:lastModifiedBy>梦之蓝</cp:lastModifiedBy>
  <dcterms:modified xsi:type="dcterms:W3CDTF">2024-03-27T05:5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B801859D74432A93C57F54D1F4AF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