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邗江区教育系统事业单位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备案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面试通知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4-03-26T11:04:47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7DF8947D947ADB0AE71CF81F0922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