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4-03-25T12:28:10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6D2702CB41CA94BE20CA967408F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