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val="en-US" w:eastAsia="zh-CN"/>
        </w:rPr>
        <w:t>年江苏省淮阴中学第一批公开招聘竞赛教练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37"/>
        <w:gridCol w:w="7"/>
        <w:gridCol w:w="793"/>
        <w:gridCol w:w="561"/>
        <w:gridCol w:w="13"/>
        <w:gridCol w:w="1427"/>
        <w:gridCol w:w="372"/>
        <w:gridCol w:w="1714"/>
        <w:gridCol w:w="1955"/>
      </w:tblGrid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止时间及学校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普通话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eastAsia="方正宋黑简体;宋体" w:cs="Times New Roman" w:ascii="方正宋黑简体;宋体" w:hAnsi="方正宋黑简体;宋体"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英语等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  <w:szCs w:val="21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1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 w:val="21"/>
                <w:szCs w:val="21"/>
              </w:rPr>
              <w:t>是否取得教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1"/>
                <w:szCs w:val="21"/>
              </w:rPr>
              <w:t>师资格证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  <w:lang w:val="en-US" w:eastAsia="zh-CN"/>
              </w:rPr>
              <w:t>竞赛</w:t>
            </w: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本科</w:t>
            </w: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  <w:lang w:eastAsia="zh-CN"/>
              </w:rPr>
              <w:t>、</w:t>
            </w: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期间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27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楷体简体;宋体" w:hAnsi="方正楷体简体;宋体" w:eastAsia="方正楷体简体;宋体" w:cs="宋体"/>
                <w:sz w:val="21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  <w:lang w:val="en-US" w:eastAsia="zh-CN"/>
              </w:rPr>
              <w:t>年江苏省淮阴中学第一批公开招聘竞赛教练员报名表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的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  <w:lang w:eastAsia="zh-CN"/>
              </w:rPr>
              <w:t>内容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80"/>
              <w:jc w:val="center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梦之蓝</cp:lastModifiedBy>
  <cp:lastPrinted>2022-11-16T10:25:00Z</cp:lastPrinted>
  <dcterms:modified xsi:type="dcterms:W3CDTF">2024-03-25T12:27:54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C41282764E7F82CA524BB4822A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